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t>Data __</w:t>
      </w:r>
      <w:r>
        <w:rPr>
          <w:sz w:val="28"/>
          <w:szCs w:val="28"/>
        </w:rPr>
        <w:t>27  settembre  2010_</w:t>
      </w:r>
      <w:r>
        <w:rPr/>
        <w:t>__</w:t>
      </w:r>
      <w:r>
        <w:rPr>
          <w:rFonts w:cs="Comic Sans MS" w:ascii="Comic Sans MS" w:hAnsi="Comic Sans MS"/>
          <w:b/>
          <w:sz w:val="28"/>
          <w:szCs w:val="28"/>
        </w:rPr>
        <w:t>ORARIO E SEDI DEFINITIVE CORSO OSV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 xml:space="preserve">Titolo del  corso :    Corso Operatore Sportivo Volontario </w:t>
        <w:tab/>
        <w:t>Regione:_Toscan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6840"/>
        <w:gridCol w:w="3060"/>
      </w:tblGrid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irenze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Domenica 24 Ottobre</w:t>
            </w:r>
            <w:r>
              <w:rPr>
                <w:b/>
              </w:rPr>
              <w:t xml:space="preserve">  201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Ore 9.30 -10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Iscrizione cors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10.30 – 17.30  lezione pronto soc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nto Soccorso 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ede Uisp di Firenze Via Bocchi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highlight w:val="blue"/>
              </w:rPr>
            </w:pPr>
            <w:r>
              <w:rPr>
                <w:b/>
              </w:rPr>
              <w:t>Dott. Elisa  Allegro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Domenica 7 Novembre 201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Ore 9.30 – 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>Sviluppo evolutivo e motivazioni attività sportivo.....Sperimentazione settore “Ginnastica Libera”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ede Comitato Uisp Firenze Via Bocchi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  <w:color w:val="0000FF"/>
              </w:rPr>
              <w:t xml:space="preserve">Dott. Psicologo Giannino Sebastiani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FF"/>
              </w:rPr>
              <w:t>Sig. Paola Morara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Domenica 14 Novembre 201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10.30 – 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opedeutica  – Giochi Motori –approccio lavoro e metodologia del lavor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FF"/>
              </w:rPr>
              <w:t>Rossella Marc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6840"/>
        <w:gridCol w:w="3060"/>
      </w:tblGrid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Domenica 28 Novembre 201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re 9.30 -13.30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Ore 14.30 – 17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>Sviluppo evolutivo e motivazioni attività sportivo...Sperimentazione settore “Ginnastica Libera”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Sede Comitato Uisp Firenz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ia Bocchi 32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ott. Psicologo Giannino Sebastiani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0000FF"/>
              </w:rPr>
              <w:t>Sig. Paola Morara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sign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Domenica 12 Dicembre 201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Ore 9.30 -11.30 istituzionale Uisp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re 11.3017.30 Giochi mo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pedeutica  – Giochi Motori –approccio lavoro e metodologia del lavoro. 2 ore informazione attività Istituzionale Ui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laudia Messina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io Nocchi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Responsabile del Corso:_Maria Grazia Catani                    Tel:  338/1605584- 055/2298707              e-mail:__</w:t>
      </w:r>
      <w:r>
        <w:rPr>
          <w:b/>
          <w:highlight w:val="yellow"/>
        </w:rPr>
        <w:t>nibbibr@fol.it__</w:t>
      </w:r>
      <w:r>
        <w:rPr>
          <w:b/>
        </w:rPr>
        <w:t>___________________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.B. In “giallo” la data posticipata della prima lezione.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1:00Z</dcterms:created>
  <dc:creator>ginnastica</dc:creator>
  <dc:description/>
  <cp:keywords/>
  <dc:language>en-US</dc:language>
  <cp:lastModifiedBy>Leo &amp; Pancio</cp:lastModifiedBy>
  <cp:lastPrinted>2010-09-27T13:54:00Z</cp:lastPrinted>
  <dcterms:modified xsi:type="dcterms:W3CDTF">2010-09-27T11:58:00Z</dcterms:modified>
  <cp:revision>32</cp:revision>
  <dc:subject/>
  <dc:title>                                                                                                                      </dc:title>
</cp:coreProperties>
</file>